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1250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8.02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1250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8.02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6.0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6.02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за достављање понуде.-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овој Војној пошти  доставите понуду за испоруку 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добара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рема врстама и количинама наведеним у Прилогу број 3.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одатне информације везане за тражене р/д можете добити од заставнка Поповић Горана (0668714503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ће се извршити додела јавне набавке мале вредности у отвореном поступку и избор најбољег понуђача коме ће бити достављена наруџбеница за предметну набавку, састоје се у следећем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мет јавне набавке мале вредности су </w:t>
      </w:r>
      <w:r>
        <w:rPr>
          <w:rFonts w:cs="Times New Roman" w:ascii="Times New Roman" w:hAnsi="Times New Roman"/>
          <w:b/>
          <w:lang w:val="sr-CS"/>
        </w:rPr>
        <w:t xml:space="preserve"> р/д за м/в РЕНО Т-2547, ФАП 1118 Т-2828  и ТАМ 130 Т11 Т-2524 </w:t>
      </w:r>
      <w:r>
        <w:rPr>
          <w:rFonts w:cs="Times New Roman" w:ascii="Times New Roman" w:hAnsi="Times New Roman"/>
          <w:lang w:val="sr-CS"/>
        </w:rPr>
        <w:t>наведени у Прилогу број 3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bCs/>
          <w:lang w:val="ru-RU"/>
        </w:rPr>
        <w:t>ИЗБОР  НАЈБОЉЕГ ПОНУЂАЧА И ДОДЕЛА ЈАВН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ru-RU"/>
        </w:rPr>
        <w:t xml:space="preserve"> НАБАВ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lang w:val="ru-RU"/>
        </w:rPr>
        <w:t xml:space="preserve">  МАЛЕ ВРЕДНО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збор најбољег понуђач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иће спроведен према одредбама </w:t>
      </w:r>
      <w:r>
        <w:rPr>
          <w:rFonts w:cs="Times New Roman" w:ascii="Times New Roman" w:hAnsi="Times New Roman"/>
          <w:lang w:val="ru-RU"/>
        </w:rPr>
        <w:t xml:space="preserve">Закона о јавним </w:t>
      </w:r>
      <w:r>
        <w:rPr>
          <w:rFonts w:cs="Times New Roman" w:ascii="Times New Roman" w:hAnsi="Times New Roman"/>
          <w:lang w:val="sr-CS"/>
        </w:rPr>
        <w:t xml:space="preserve">набавкама (Сл. Гласник РС број 116/2008 ) и Правилника о поступку јавне набавке мале вредности ( Сл. Гласник РС број 50/2009 )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извршен </w:t>
      </w:r>
      <w:r>
        <w:rPr>
          <w:rFonts w:cs="Times New Roman" w:ascii="Times New Roman" w:hAnsi="Times New Roman"/>
          <w:b/>
          <w:lang w:val="sr-CS"/>
        </w:rPr>
        <w:t>за свако средство појединачно</w:t>
      </w:r>
      <w:r>
        <w:rPr>
          <w:rFonts w:cs="Times New Roman" w:ascii="Times New Roman" w:hAnsi="Times New Roman"/>
          <w:lang w:val="sr-CS"/>
        </w:rPr>
        <w:t>. Најповољнијим понуђачем сматра се онај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оји уз прихватање свих прописаних услов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спровођење набавке, понуди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јнижу цену за комплетне асортимане р/д за поједина средства</w:t>
      </w:r>
      <w:r>
        <w:rPr>
          <w:rFonts w:cs="Times New Roman" w:ascii="Times New Roman" w:hAnsi="Times New Roman"/>
          <w:lang w:val="sr-CS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е појединих р/д биће разматране само у случају да не добијемо понуду за комплетан асортиман р/д за поједино средств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3. УСЛОВИ КОЈЕ ПОНУДА МОРА ДА САДРЖ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2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треба да испуњава следеће  обавезне услове:</w:t>
      </w:r>
    </w:p>
    <w:p>
      <w:pPr>
        <w:pStyle w:val="BodyText2"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Услове наведене тачком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( Сл. Гласник РС бр. </w:t>
      </w:r>
      <w:r>
        <w:rPr>
          <w:rFonts w:cs="Times New Roman" w:ascii="Times New Roman" w:hAnsi="Times New Roman"/>
          <w:lang w:val="ru-RU"/>
        </w:rPr>
        <w:t>116</w:t>
      </w:r>
      <w:r>
        <w:rPr>
          <w:rFonts w:cs="Times New Roman" w:ascii="Times New Roman" w:hAnsi="Times New Roman"/>
          <w:lang w:val="sr-CS"/>
        </w:rPr>
        <w:t>/200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 xml:space="preserve"> ), што се документује достављањем доказа према чл. </w:t>
      </w:r>
      <w:r>
        <w:rPr>
          <w:rFonts w:cs="Times New Roman" w:ascii="Times New Roman" w:hAnsi="Times New Roman"/>
          <w:lang w:val="ru-RU"/>
        </w:rPr>
        <w:t>44</w:t>
      </w:r>
      <w:r>
        <w:rPr>
          <w:rFonts w:cs="Times New Roman" w:ascii="Times New Roman" w:hAnsi="Times New Roman"/>
          <w:lang w:val="sr-CS"/>
        </w:rPr>
        <w:t xml:space="preserve"> Закона или овереном и потписаном Изјавом, датом под пуном материјалном и кривичном одговорношћу  ( примерак Изјав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као у Прилогу бр. 1 овог акта ).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  Понуда треба да испуњава и следеће услове, односно да садржи следеће податке: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За сваку понуђену ставку, тип – модел,  назив произвођача, јединачну и укупну цену ( без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ПДВ-а ) 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Рок испоруке, </w:t>
      </w:r>
      <w:r>
        <w:rPr>
          <w:rFonts w:cs="Times New Roman" w:ascii="Times New Roman" w:hAnsi="Times New Roman"/>
          <w:u w:val="single"/>
          <w:lang w:val="sr-CS"/>
        </w:rPr>
        <w:t xml:space="preserve">не дужи од </w:t>
      </w:r>
      <w:r>
        <w:rPr>
          <w:rFonts w:cs="Times New Roman" w:ascii="Times New Roman" w:hAnsi="Times New Roman"/>
          <w:u w:val="single"/>
          <w:lang w:val="ru-RU"/>
        </w:rPr>
        <w:t xml:space="preserve">5 </w:t>
      </w:r>
      <w:r>
        <w:rPr>
          <w:rFonts w:cs="Times New Roman" w:ascii="Times New Roman" w:hAnsi="Times New Roman"/>
          <w:u w:val="single"/>
          <w:lang w:val="sr-CS"/>
        </w:rPr>
        <w:t>(пет) дана</w:t>
      </w:r>
      <w:r>
        <w:rPr>
          <w:rFonts w:cs="Times New Roman" w:ascii="Times New Roman" w:hAnsi="Times New Roman"/>
          <w:b/>
          <w:bCs/>
          <w:lang w:val="sr-CS"/>
        </w:rPr>
        <w:t xml:space="preserve"> , рачунајући од дана добијања наруџбениц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арантни рок, у складу са постојећим прописима</w:t>
      </w:r>
    </w:p>
    <w:p>
      <w:pPr>
        <w:pStyle w:val="BodyText2"/>
        <w:autoSpaceDE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 Диспозиција испоруке: ВП 2078-8 Крагујевац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Понуде се достављају у писаном облику, на српском језику, у затвореној коверти на којој је на предњој страни написан текст  </w:t>
      </w:r>
      <w:r>
        <w:rPr>
          <w:rFonts w:cs="Times New Roman" w:ascii="Times New Roman" w:hAnsi="Times New Roman"/>
          <w:b/>
          <w:bCs/>
          <w:iCs/>
          <w:lang w:val="sr-CS"/>
        </w:rPr>
        <w:t>„понуда – не отварај, ЈНМВ 1250”,</w:t>
      </w:r>
      <w:r>
        <w:rPr>
          <w:rFonts w:cs="Times New Roman" w:ascii="Times New Roman" w:hAnsi="Times New Roman"/>
          <w:bCs/>
          <w:iCs/>
          <w:lang w:val="sr-CS"/>
        </w:rPr>
        <w:t xml:space="preserve"> а на полеђини назив, број телефона и адреса понуђача. Понуду доставити тако што ћете вратити попуњен Прилог број 1, Прилог број 2 и Прилог број 3, у затвореној ковер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06.03</w:t>
      </w:r>
      <w:r>
        <w:rPr>
          <w:rFonts w:cs="Times New Roman" w:ascii="Times New Roman" w:hAnsi="Times New Roman"/>
          <w:b/>
          <w:i/>
          <w:iCs/>
          <w:u w:val="single"/>
          <w:lang w:val="sr-CS"/>
        </w:rPr>
        <w:t>.2013. год, до 07.00  часo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i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у доставити у канцеларију Општих послова ВП 2078 Крагујевац, Кнеза Милоша број 12, 34000 Крагујевац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упак јавног отварања понуда почиње у 10,15 часова дана 06.03.2013. годи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канцеларија ГрЛ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 УГОВОРНА КАЗ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колико продавац не изврши испоруку добара у року дефинисаном у поруџбеници дужан је да купцу плати уговорну казну у висини од 0,2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дневно за сваки дан закашњења. Уговорна казна не може бити више од 5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од укупне вредности добра испорученог са закашњењем. Наплату уговорне казне врши купац, умањењем рачуна при исплати испорученог добра, и то без претходног обавештавањ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ТАЛО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љива је испорука само нових, некоришћених, добара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руче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/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а буду хомологовани и да је за исте произвођач основног средства дао препоруку да се могу угради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Уколико испоруч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лац</w:t>
      </w:r>
      <w:r>
        <w:rPr>
          <w:bCs/>
          <w:sz w:val="24"/>
          <w:szCs w:val="24"/>
          <w:lang w:val="sr-CS"/>
        </w:rPr>
        <w:t xml:space="preserve"> није у могућности да испоручи све р/д наведене у поруџбеници, обавезан је да нас о томе обавести, најкасније пет дана по примању поруџбенице. У супротном поруџбеница престаје да важи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мањи  количине добара за набавку или да одустане од набавке истих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за контакт,  кп Петар Мишљен, дипл. инж.- телефон 034/507-428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1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2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М/НР/ 034/507-428</w:t>
        <w:tab/>
        <w:tab/>
        <w:tab/>
        <w:tab/>
        <w:tab/>
        <w:t>ЗА ВП 2078 КРАГУЈЕ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мајор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Дејан Узуновић, дипл.ецц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( једном ) примерку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д о с т а в љ е н о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С-4 ВП 2078 Крагујевац- као акт 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Архиви ВП 2078 Крагујевац – ориг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44. Закона о јавним набавкама ( Сл. Гласник РС бр. 116/2008.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250-4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.0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2013. године,  по  којима  подносим своју понуду за набавку доба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дана ___.___.2013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)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одговорно за потписивање уговора:</w:t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Печат и потпи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5:00Z</dcterms:created>
  <dc:creator>Tehnicka Uprava</dc:creator>
  <dc:description/>
  <dc:language>en-US</dc:language>
  <cp:lastModifiedBy>eXPerience</cp:lastModifiedBy>
  <cp:lastPrinted>2013-02-26T12:42:00Z</cp:lastPrinted>
  <dcterms:modified xsi:type="dcterms:W3CDTF">2013-02-28T08:05:00Z</dcterms:modified>
  <cp:revision>2</cp:revision>
  <dc:subject/>
  <dc:title>VOJNA TAJNA</dc:title>
</cp:coreProperties>
</file>